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396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大学生综合素质测评办法</w:t>
            </w:r>
          </w:p>
          <w:p>
            <w:pPr>
              <w:pStyle w:val="Normal"/>
              <w:widowControl/>
              <w:spacing w:lineRule="atLeast" w:line="270"/>
              <w:ind w:firstLine="43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为了全面贯彻落实党的教育方针，适应社会对人才的要求，促进学生德、智、体、能全面发展，提高文化素养，培养创新精神和实践能力，锻炼良好的身心素质，全面提高大学生的综合素质水平，特制定我校学生综合素质测评办法。通过对学生综合素质的测评，为各类评优评奖及就业推荐等提供可靠依据，促进学生的全面发展。</w:t>
            </w:r>
          </w:p>
          <w:p>
            <w:pPr>
              <w:pStyle w:val="Normal"/>
              <w:widowControl/>
              <w:spacing w:lineRule="atLeast" w:line="270"/>
              <w:ind w:left="437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、学生综合素质测评的指标体系和权重</w:t>
            </w:r>
          </w:p>
          <w:tbl>
            <w:tblPr>
              <w:tblW w:w="61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4"/>
              <w:gridCol w:w="1680"/>
              <w:gridCol w:w="3754"/>
            </w:tblGrid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生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综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合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素</w:t>
                  </w:r>
                </w:p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质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德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政治学习态度及形势政策课成绩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文明修身活动（清洁校园）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志愿者活动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诚信”、“关爱”及“尊重”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宿舍自我管理及三级建家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遵纪守法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其他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智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0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学习成绩、科研及创新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体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7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能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375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综合素质测评成绩实行百分制。</w:t>
            </w:r>
          </w:p>
          <w:p>
            <w:pPr>
              <w:pStyle w:val="Normal"/>
              <w:widowControl/>
              <w:spacing w:lineRule="atLeast" w:line="270"/>
              <w:ind w:left="1008" w:hanging="100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、体、能三项可以视学生情况给予适当加分，但三项加分总额不得超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（包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spacing w:lineRule="atLeast" w:line="270"/>
              <w:ind w:left="1008" w:hanging="1008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 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.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德、体、能均得满分的学生数不得超过学生总数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％（包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％）。</w:t>
            </w:r>
          </w:p>
          <w:p>
            <w:pPr>
              <w:pStyle w:val="Normal"/>
              <w:widowControl/>
              <w:spacing w:lineRule="atLeast" w:line="270"/>
              <w:ind w:left="960" w:hanging="9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857" w:hanging="4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分和绩点</w:t>
            </w:r>
          </w:p>
          <w:p>
            <w:pPr>
              <w:pStyle w:val="Normal"/>
              <w:widowControl/>
              <w:spacing w:lineRule="atLeast" w:line="270"/>
              <w:ind w:left="79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照教务处《学生学习指南》有关规定。</w:t>
            </w:r>
          </w:p>
          <w:p>
            <w:pPr>
              <w:pStyle w:val="Normal"/>
              <w:widowControl/>
              <w:spacing w:lineRule="atLeast" w:line="270"/>
              <w:ind w:left="857" w:hanging="4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素质测评办法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综合素质测评每学期评议一次，每学年测评一次。每年九月开学后的第一个月内，对学生前一学年的综合素质进行测评。</w:t>
            </w:r>
          </w:p>
          <w:p>
            <w:pPr>
              <w:pStyle w:val="Normal"/>
              <w:widowControl/>
              <w:spacing w:lineRule="atLeast" w:line="270"/>
              <w:ind w:firstLine="43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对学生综合素质的测评工作，在主管学生工作的院党委（总支）副书记领导下，由辅导员（班主任）负责，自评、班级评和辅导员（班主任）评相结合，具体测评操作办法由各学院自定。</w:t>
            </w:r>
          </w:p>
          <w:p>
            <w:pPr>
              <w:pStyle w:val="Normal"/>
              <w:widowControl/>
              <w:spacing w:lineRule="atLeast" w:line="270"/>
              <w:ind w:left="857" w:hanging="4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color w:val="000000"/>
                <w:kern w:val="0"/>
                <w:sz w:val="14"/>
                <w:szCs w:val="14"/>
              </w:rPr>
              <w:t>           </w:t>
            </w:r>
            <w:r>
              <w:rPr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综合素质测评要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对学生综合素质进行测评，既是一项十分细致复杂的行政管理工作，又贯彻了大量的思想教育工作。各学院一定要加强领导，由负责学生工作副书记亲自负责。各学院要建立、健全各项考核管理制度，使学生管理工作有章可循。各学院要加强宣传和动员工作，经常向学生宣讲综合测评的意义和作用，使测评的指标体系和评分标准人人皆知，从而起到规范学生言行的作用。</w:t>
            </w:r>
          </w:p>
          <w:p>
            <w:pPr>
              <w:pStyle w:val="Normal"/>
              <w:widowControl/>
              <w:spacing w:lineRule="atLeast" w:line="270"/>
              <w:ind w:firstLine="43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.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各班级要建立考勤簿（包括政治学习、组织生活、公益劳动等的考勤）、思想品德和文明修身记事本，并指定专人负责，严格执行考勤、登记制度，使学生日常的思想品德、学习态度、组织纪律、集体活动及文体竞赛等情况都有原始的、定量的定性的记载，为综合素质测评奠定可靠的基础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、本办法未尽事宜由各学院同学工部（处）商定。各学院、年级、班级在不违背本办法精神的前提下，可结合本学院、年级、班级实际制定奖惩分细则，报学工部（处）批准后实施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六、本办法解释权属于校学生工作部（处），自颁布之日起施行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ind w:left="43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修订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2:00Z</dcterms:created>
  <dc:creator>guoli</dc:creator>
  <dc:description/>
  <cp:keywords/>
  <dc:language>en-US</dc:language>
  <cp:lastModifiedBy>guoli</cp:lastModifiedBy>
  <dcterms:modified xsi:type="dcterms:W3CDTF">2014-03-14T14:13:00Z</dcterms:modified>
  <cp:revision>1</cp:revision>
  <dc:subject/>
  <dc:title>大学生综合素质测评办法</dc:title>
</cp:coreProperties>
</file>