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马克思主义学院研究生会干部竞选登记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6"/>
        <w:gridCol w:w="2082"/>
        <w:gridCol w:w="1183"/>
        <w:gridCol w:w="2332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ion Pro Bold Cond Ital;Cambria Math" w:cs="Minion Pro Bold Cond Ital;Cambria Math" w:ascii="Minion Pro Bold Cond Ital;Cambria Math" w:hAnsi="Minion Pro Bold Cond Ital;Cambria Math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Minion Pro Bold Cond Ital;Cambria Math" w:cs="Minion Pro Bold Cond Ital;Cambria Math" w:ascii="Minion Pro Bold Cond Ital;Cambria Math" w:hAnsi="Minion Pro Bold Cond Ital;Cambria Math"/>
              </w:rPr>
              <w:t xml:space="preserve"> </w:t>
            </w: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>
                <w:rFonts w:eastAsia="Minion Pro Bold Cond Ital;Cambria Math" w:cs="Minion Pro Bold Cond Ital;Cambria Math" w:ascii="Minion Pro Bold Cond Ital;Cambria Math" w:hAnsi="Minion Pro Bold Cond Ital;Cambria Math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（从本科起）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</w:tabs>
              <w:jc w:val="left"/>
              <w:rPr>
                <w:rFonts w:ascii="MS Gothic;ＭＳ ゴシック" w:hAnsi="MS Gothic;ＭＳ ゴシック" w:eastAsia="MS Gothic;ＭＳ ゴシック"/>
              </w:rPr>
            </w:pPr>
            <w:r>
              <w:rPr>
                <w:rFonts w:eastAsia="MS Gothic;ＭＳ ゴシック" w:ascii="MS Gothic;ＭＳ ゴシック" w:hAnsi="MS Gothic;ＭＳ ゴシック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聘理由及工作设想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  <w:t>（可附页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马克思主义学院研究生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Bold Cond Ital">
    <w:altName w:val="Cambria Math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聪聪 赖</dc:creator>
  <dc:description/>
  <cp:keywords/>
  <dc:language>en-US</dc:language>
  <cp:lastModifiedBy>aa</cp:lastModifiedBy>
  <dcterms:modified xsi:type="dcterms:W3CDTF">2018-06-04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