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上海师范大学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>2021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年兼职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4"/>
        <w:gridCol w:w="1301"/>
        <w:gridCol w:w="510"/>
        <w:gridCol w:w="1006"/>
        <w:gridCol w:w="420"/>
        <w:gridCol w:w="334"/>
        <w:gridCol w:w="504"/>
        <w:gridCol w:w="250"/>
        <w:gridCol w:w="506"/>
        <w:gridCol w:w="349"/>
        <w:gridCol w:w="531"/>
        <w:gridCol w:w="1292"/>
      </w:tblGrid>
      <w:tr>
        <w:trPr>
          <w:trHeight w:val="6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姓  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性 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籍    贯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入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所在学院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手    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硕士</w:t>
            </w: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/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博士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年级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导师姓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本科毕业院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专 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本科学习起至时间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  <w:u w:val="singl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u w:val="single"/>
              </w:rPr>
              <w:t xml:space="preserve">  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年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月至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年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学校类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>□</w:t>
            </w: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985 □211 □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硕士毕业院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专 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硕士受教育类型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>□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非在职    □在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学 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硕士学习起至时间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  <w:u w:val="singl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u w:val="single"/>
              </w:rPr>
              <w:t xml:space="preserve">  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年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月至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年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学校类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>□</w:t>
            </w: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985 □211 □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博士毕业院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专 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博士受教育类型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>□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非在职    □在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学 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博士学习起至时间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  <w:u w:val="singl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u w:val="single"/>
              </w:rPr>
              <w:t xml:space="preserve">  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年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月至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年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  <w:u w:val="single"/>
              </w:rPr>
              <w:t xml:space="preserve">  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学校类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>□</w:t>
            </w: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985 □211 □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其他</w:t>
            </w:r>
          </w:p>
        </w:tc>
      </w:tr>
      <w:tr>
        <w:trPr>
          <w:trHeight w:val="2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获奖情况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[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注</w:t>
            </w: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]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历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[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注</w:t>
            </w: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  <w:t>]</w:t>
            </w: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诺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eastAsia="楷体_GB2312;汉仪楷体简" w:cs="新宋体-18030;苹方-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汉仪楷体简" w:hAnsi="楷体_GB2312;汉仪楷体简" w:eastAsia="楷体_GB2312;汉仪楷体简" w:cs="新宋体-18030;苹方-简"/>
                <w:sz w:val="24"/>
              </w:rPr>
            </w:pPr>
            <w:r>
              <w:rPr>
                <w:rFonts w:ascii="楷体_GB2312;汉仪楷体简" w:hAnsi="楷体_GB2312;汉仪楷体简" w:cs="新宋体-18030;苹方-简" w:eastAsia="楷体_GB2312;汉仪楷体简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</w:rPr>
      </w:pP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212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1:00Z</dcterms:created>
  <dc:creator>ShnuOffice</dc:creator>
  <dc:description/>
  <dc:language>en-US</dc:language>
  <cp:lastModifiedBy>apple</cp:lastModifiedBy>
  <cp:lastPrinted>2015-06-02T08:42:00Z</cp:lastPrinted>
  <dcterms:modified xsi:type="dcterms:W3CDTF">2020-12-16T12:41:31Z</dcterms:modified>
  <cp:revision>2</cp:revision>
  <dc:subject/>
  <dc:title>上海师范大学2013年兼职辅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